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905500" cy="1546860"/>
            <wp:effectExtent l="0" t="0" r="0" b="0"/>
            <wp:docPr id="1" name="Immagine 1" descr="American English Courses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merican English Courses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44"/>
          <w:szCs w:val="44"/>
        </w:rPr>
        <w:t>CON IL PATROCINIO DEL COMUNE DI OZZANO ED IN COLLABORAZIONE CON LA BIBLIOTECA</w:t>
      </w:r>
      <w:r>
        <w:rPr>
          <w:b/>
          <w:sz w:val="50"/>
          <w:szCs w:val="50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aprono le iscrizioni ai corsi di :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INGLE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rata corso 20 settima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egnanti madrelingue e bilingu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elli differenziati in base alla preparazione dello student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ato di frequenza alla fine del cor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UNIONE PRELIMIN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 OTTOBRE 20.30 SALA RAPARE</w:t>
      </w:r>
      <w:bookmarkStart w:id="0" w:name="_GoBack"/>
      <w:bookmarkEnd w:id="0"/>
      <w:r>
        <w:rPr>
          <w:b/>
          <w:sz w:val="40"/>
          <w:szCs w:val="40"/>
        </w:rPr>
        <w:t>LLI (Via degli Ort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info 051-945564 oppure al 334115895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americanenglish.i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f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f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14:00Z</dcterms:created>
  <dc:creator>Utente</dc:creator>
  <dc:description/>
  <dc:language>en-US</dc:language>
  <cp:lastModifiedBy>Utente</cp:lastModifiedBy>
  <dcterms:modified xsi:type="dcterms:W3CDTF">2024-09-24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