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  <w14:ligatures w14:val="none"/>
        </w:rPr>
        <w:br/>
        <w:t>Museo Città di Claterna: la domenica ingressi gratis fino a giug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  <w14:ligatures w14:val="none"/>
        </w:rPr>
        <w:br/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eastAsia="it-IT"/>
          <w14:ligatures w14:val="none"/>
        </w:rPr>
        <w:t>OZZANO - Scoprire un luogo ricco di reperti, oggetti antichi, disegni ricostruttivi, fotografie e testi è l’opportunità per tutti coloro che la domenica vogliono fare un tuffo nella storia per comprendere al meglio quella che è stata la città di Claterna. Il museo della città romana - collocato in viale S.Allende a Ozzano dell’Emilia – adesso apre al pubblico gratuitamente tutte le domeniche dalle 16 alle 18 fino al 30 giugno 2025 grazie all’iniziativa ‘Domeniche al Museo’:  insieme alle aperture straordinarie,  che  già accompagnano mensilmente il calendario,  l’offerta adesso si è ampliata e  arricchita di nuovi appuntamenti.  Nel museo i reperti selezionati per la loro capacità evocativa creano un racconto completo e accattivante, in grado di accompagnare ogni visitatore nella scoperta delle origini della città scomparsa, e del modo in cui alla fine del XIX secolo è stata ritrovata.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  <w14:ligatures w14:val="none"/>
        </w:rPr>
        <w:br/>
        <w:br/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eastAsia="it-IT"/>
          <w14:ligatures w14:val="none"/>
        </w:rPr>
        <w:t>L’iniziativa ‘Domeniche al Museo’ parte domenica 10 novembre.  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  <w14:ligatures w14:val="none"/>
        </w:rPr>
        <w:br/>
        <w:br/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eastAsia="it-IT"/>
          <w14:ligatures w14:val="none"/>
        </w:rPr>
        <w:t>Tutte la info sono reperibili sul sito  </w:t>
      </w:r>
      <w:hyperlink r:id="rId2" w:tgtFrame="_blank">
        <w:r>
          <w:rPr>
            <w:rFonts w:eastAsia="Times New Roman" w:cs="Times New Roman" w:ascii="Times New Roman" w:hAnsi="Times New Roman"/>
            <w:color w:val="1155CC"/>
            <w:kern w:val="0"/>
            <w:sz w:val="28"/>
            <w:szCs w:val="28"/>
            <w:u w:val="single"/>
            <w:lang w:eastAsia="it-IT"/>
            <w14:ligatures w14:val="none"/>
          </w:rPr>
          <w:t>www.museoclaterna.it</w:t>
        </w:r>
      </w:hyperlink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  <w14:ligatures w14:val="none"/>
        </w:rPr>
        <w:br/>
        <w:br/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shd w:fill="FFFFFF" w:val="clear"/>
          <w:lang w:eastAsia="it-IT"/>
          <w14:ligatures w14:val="none"/>
        </w:rPr>
        <w:t>Contatti diretti: </w:t>
      </w:r>
      <w:hyperlink r:id="rId3" w:tgtFrame="_blank">
        <w:r>
          <w:rPr>
            <w:rFonts w:eastAsia="Times New Roman" w:cs="Times New Roman" w:ascii="Times New Roman" w:hAnsi="Times New Roman"/>
            <w:color w:val="1155CC"/>
            <w:kern w:val="0"/>
            <w:sz w:val="28"/>
            <w:szCs w:val="28"/>
            <w:u w:val="single"/>
            <w:lang w:eastAsia="it-IT"/>
            <w14:ligatures w14:val="none"/>
          </w:rPr>
          <w:t>museo@comune.ozzano.b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a4a1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a4a1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a4a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a4a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a4a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a4a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a4a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a4a1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a4a1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4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a4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a4a1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a4a1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a4a1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a4a1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a4a1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a4a1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a4a1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a4a1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a4a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a4a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4a1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a4a1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4a1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aa4a1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a4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a4a1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a4a1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a4a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4a1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a4a1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claterna.it/" TargetMode="External"/><Relationship Id="rId3" Type="http://schemas.openxmlformats.org/officeDocument/2006/relationships/hyperlink" Target="mailto:museo@comune.ozzano.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0:00Z</dcterms:created>
  <dc:creator>angela carusone</dc:creator>
  <dc:description/>
  <dc:language>en-US</dc:language>
  <cp:lastModifiedBy>angela carusone</cp:lastModifiedBy>
  <dcterms:modified xsi:type="dcterms:W3CDTF">2025-01-14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