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TTO CITTADI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nherit" w:hAnsi="inherit" w:eastAsia="Times New Roman" w:cs="Arial"/>
          <w:color w:val="050505"/>
          <w:kern w:val="0"/>
          <w:sz w:val="23"/>
          <w:szCs w:val="23"/>
          <w:lang w:eastAsia="it-IT"/>
          <w14:ligatures w14:val="none"/>
        </w:rPr>
      </w:pPr>
      <w:r>
        <w:rPr>
          <w:rFonts w:eastAsia="Times New Roman" w:cs="Arial" w:ascii="inherit" w:hAnsi="inherit"/>
          <w:color w:val="050505"/>
          <w:kern w:val="0"/>
          <w:sz w:val="23"/>
          <w:szCs w:val="23"/>
          <w:lang w:eastAsia="it-IT"/>
          <w14:ligatures w14:val="none"/>
        </w:rPr>
        <w:t>Domani – 23 ottobre 2024 – nella Sala del Pantheon del cimitero monumentale della Certosa a Bologna si svolgeranno, dalle 12 alle 14, i funerali di Simone Farinelli, il giovane ozzanese di venti anni travolto da un’ondata del Rio Caurinzano a Botteghino di Zocca sabato notte. Il Comune di Ozzano dell’Emilia, unitamente al Comune di Pianoro, si stringe alla famiglia per questa immane tragedia, e proclama per la giornata del 23 ottobre il LUTTO CITTADI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51a7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51a7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51a7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51a7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51a7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51a7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51a7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51a70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51a70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51a7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51a7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51a7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51a70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51a70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51a7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51a7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51a7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51a7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51a7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51a7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51a7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1a70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51a7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1a7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51a70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51a70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851a7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1a7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51a7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 2013-2022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4:00Z</dcterms:created>
  <dc:creator>angela carusone</dc:creator>
  <dc:description/>
  <dc:language>en-US</dc:language>
  <cp:lastModifiedBy>angela carusone</cp:lastModifiedBy>
  <dcterms:modified xsi:type="dcterms:W3CDTF">2025-01-14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