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Times New Roman" w:cs="Arial"/>
          <w:color w:val="222222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OZZANO, LOTTA ALLE TRUFFE : AL VIA LA CAMPAGNA PER LA SICUREZZA DELLE PERSONE ANZIANE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Tre incontri organizzati dal Comune, insieme a Carabinieri e Polizia Locale</w:t>
      </w:r>
    </w:p>
    <w:p>
      <w:pPr>
        <w:pStyle w:val="Normal"/>
        <w:rPr>
          <w:rFonts w:ascii="Arial" w:hAnsi="Arial" w:eastAsia="Times New Roman" w:cs="Arial"/>
          <w:color w:val="222222"/>
          <w:kern w:val="0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br/>
        <w:br/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OZZANO 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- Come tutelare gli anziani dalle truffe, come capire che si è vittima di un raggiro e cosa fare in caso di dubbi i temi al centro dei tre incontri organizzati dal Comune di Ozzano dell’Emilia, in stretta collaborazione con Polizia Locale e Arma dei Carabinieri, dal titolo ‘Non ci casco’. </w:t>
        <w:br/>
        <w:br/>
        <w:t> Gli appuntamenti di prevenzione - a ingresso libero e gratuito - sono in programma:</w:t>
        <w:br/>
        <w:br/>
        <w:t>- 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martedì 3 dicembre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 alle  16: 30 nel Centro Anziani La Baita, nel parco di Villa Maccaferri</w:t>
        <w:br/>
        <w:t>- 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mercoledì 4 dicembre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 , alle 17,  a Mercatale nella sede del Circolo ANSPI in via del Partigiano 3</w:t>
        <w:br/>
        <w:t>- 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martedì 10 dicembre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, alle 17,  al Centro civico A. Vason di Ponte Rizzoli in via E. Duse, 2</w:t>
        <w:br/>
        <w:br/>
        <w:t>Nel corso degli appuntamenti si parlerà di sicurezza e saranno spiegate nel dettaglio le principali tecniche messe in piedi per ingannare le persone come, ad esempio, la creazione di stati d’ansia nella vittima con false notizie che riguardano parenti o conoscenti e come riconoscere telefonate inusuali. Saranno dati consigli su come provare a evitare borseggi, truffe a seguito di prelievi o cosa fare quando sconosciuti bussano alla porta proponendo prodotti, servizi, nuove assicurazioni o cambi di gestore di luce, gas o offerte telefoniche in modo ‘aggressivo’.</w:t>
        <w:br/>
        <w:br/>
        <w:t>Agli incontri saranno presenti il 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sindaco 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di Ozzano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 Emilia Luca Lelli,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 il 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comandante 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della stazione 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Carabinieri 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di Ozzano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 Mar. Ord. Lorenzo Bellio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 e il 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comandante 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della 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Polizia locale Stefano Zigiotti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. </w:t>
        <w:br/>
        <w:br/>
        <w:t>“Crediamo che informare la cittadinanza possa sempre aiutare a evitare le truffe, soprattutto ai danni di anziani che sono la fascia più debole e quindi da tutelare - </w:t>
      </w:r>
      <w:r>
        <w:rPr>
          <w:rFonts w:eastAsia="Times New Roman" w:cs="Arial" w:ascii="Arial" w:hAnsi="Arial"/>
          <w:b/>
          <w:bCs/>
          <w:color w:val="222222"/>
          <w:kern w:val="0"/>
          <w:lang w:eastAsia="it-IT"/>
          <w14:ligatures w14:val="none"/>
        </w:rPr>
        <w:t>sottolinea il sindaco Luca Lelli -</w:t>
      </w:r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  Il nostro è un territorio con un tasso di anzianità elevato, ed è opportuno che tutti conoscano i principali raggiri. E’ anche per questo che gli appuntamenti sono stati organizzati in luoghi frequentati da over 60. Agli incontri saranno presenti i rappresentanti delle nostre forze dell’Ordine e invitiamo la cittadinanza a partecipa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45ac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45ac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45a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45a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45a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45a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45a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45ac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45ac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45a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45a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45ac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45ac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45acd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45ac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45ac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45ac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45ac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45a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45a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45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5acd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45ac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5acd"/>
    <w:rPr>
      <w:b/>
      <w:bCs/>
      <w:smallCaps/>
      <w:color w:val="2F5496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c45a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45ac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45ac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45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5ac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45ac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3:00Z</dcterms:created>
  <dc:creator>angela carusone</dc:creator>
  <dc:description/>
  <dc:language>en-US</dc:language>
  <cp:lastModifiedBy>angela carusone</cp:lastModifiedBy>
  <dcterms:modified xsi:type="dcterms:W3CDTF">2025-01-14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