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28"/>
          <w:szCs w:val="28"/>
          <w:lang w:eastAsia="it-IT"/>
          <w14:ligatures w14:val="none"/>
        </w:rPr>
        <w:br/>
        <w:t>Alluvione, Ozzano: incontro tra Comune e Bonifica Renana</w:t>
      </w:r>
    </w:p>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28"/>
          <w:szCs w:val="28"/>
          <w:lang w:eastAsia="it-IT"/>
          <w14:ligatures w14:val="none"/>
        </w:rPr>
        <w:t>Definite le principali azioni di intervento nel breve/medio termine sul territorio</w:t>
      </w:r>
    </w:p>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Ozzano - Definire le priorità di intervento, dopo un’attenta analisi delle criticità verificatesi sul territorio e in seguito ad alcuni sopralluoghi, l’obiettivo dell’incontro tenutosi ieri mattina - 14 novembre - tra il Comune di Ozzano dell’Emilia e Bonifica Renana. L’alluvione dello scorso ottobre infatti, ha duramente colpito alcuni punti del territorio causando danni e allagamenti di garage, cantine e piani terra di civili abitazioni oltre che di svariate imprese. All’incontro erano presenti i tecnici dell’Ente, della Bonifica Renana ed esponenti della giunta: incontro al seguito del quale sono state individuate le azioni da intraprendere nel breve/medio periodo per cercare di ridurre il più possibile fattori di rischio in caso di nuovi eventi significativi - tutti pienamente consapevoli che il rischio zero non può essere raggiunto. Riunione che si è incentrata soprattutto sul rio Marzano che ha poi invaso parte del capoluogo. In merito sono emerse tre necessità: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avviare uno </w:t>
      </w:r>
      <w:r>
        <w:rPr>
          <w:rFonts w:eastAsia="Times New Roman" w:cs="Times New Roman" w:ascii="Times New Roman" w:hAnsi="Times New Roman"/>
          <w:b/>
          <w:bCs/>
          <w:color w:val="000000"/>
          <w:kern w:val="0"/>
          <w:sz w:val="28"/>
          <w:szCs w:val="28"/>
          <w:lang w:eastAsia="it-IT"/>
          <w14:ligatures w14:val="none"/>
        </w:rPr>
        <w:t>studio idraulico del bacino del rio Marzano</w:t>
      </w:r>
      <w:r>
        <w:rPr>
          <w:rFonts w:eastAsia="Times New Roman" w:cs="Times New Roman" w:ascii="Times New Roman" w:hAnsi="Times New Roman"/>
          <w:color w:val="000000"/>
          <w:kern w:val="0"/>
          <w:sz w:val="28"/>
          <w:szCs w:val="28"/>
          <w:lang w:eastAsia="it-IT"/>
          <w14:ligatures w14:val="none"/>
        </w:rPr>
        <w:t> che possa quantificare la quantità di acqua da gestire, la tipologia e il dimensionamento degli interventi successivi (vasche di laminazione, per esempio) che si reputeranno necessari</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r>
        <w:rPr>
          <w:rFonts w:eastAsia="Times New Roman" w:cs="Times New Roman" w:ascii="Times New Roman" w:hAnsi="Times New Roman"/>
          <w:b/>
          <w:bCs/>
          <w:color w:val="000000"/>
          <w:kern w:val="0"/>
          <w:sz w:val="28"/>
          <w:szCs w:val="28"/>
          <w:lang w:eastAsia="it-IT"/>
          <w14:ligatures w14:val="none"/>
        </w:rPr>
        <w:t>convocare i proprietari dei campi collinari coltivati a monte</w:t>
      </w:r>
      <w:r>
        <w:rPr>
          <w:rFonts w:eastAsia="Times New Roman" w:cs="Times New Roman" w:ascii="Times New Roman" w:hAnsi="Times New Roman"/>
          <w:color w:val="000000"/>
          <w:kern w:val="0"/>
          <w:sz w:val="28"/>
          <w:szCs w:val="28"/>
          <w:lang w:eastAsia="it-IT"/>
          <w14:ligatures w14:val="none"/>
        </w:rPr>
        <w:t>, considerando la grande quantità di acqua e limo che poi è scesa a valle in pochissimo tempo</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r>
        <w:rPr>
          <w:rFonts w:eastAsia="Times New Roman" w:cs="Times New Roman" w:ascii="Times New Roman" w:hAnsi="Times New Roman"/>
          <w:b/>
          <w:bCs/>
          <w:color w:val="000000"/>
          <w:kern w:val="0"/>
          <w:sz w:val="28"/>
          <w:szCs w:val="28"/>
          <w:lang w:eastAsia="it-IT"/>
          <w14:ligatures w14:val="none"/>
        </w:rPr>
        <w:t>sostituzione della griglia sul rio Marzano</w:t>
      </w:r>
      <w:r>
        <w:rPr>
          <w:rFonts w:eastAsia="Times New Roman" w:cs="Times New Roman" w:ascii="Times New Roman" w:hAnsi="Times New Roman"/>
          <w:color w:val="000000"/>
          <w:kern w:val="0"/>
          <w:sz w:val="28"/>
          <w:szCs w:val="28"/>
          <w:lang w:eastAsia="it-IT"/>
          <w14:ligatures w14:val="none"/>
        </w:rPr>
        <w:t> danneggiata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w:t>
      </w:r>
      <w:r>
        <w:rPr>
          <w:rFonts w:eastAsia="Times New Roman" w:cs="Times New Roman" w:ascii="Times New Roman" w:hAnsi="Times New Roman"/>
          <w:color w:val="000000"/>
          <w:kern w:val="0"/>
          <w:sz w:val="28"/>
          <w:szCs w:val="28"/>
          <w:lang w:eastAsia="it-IT"/>
          <w14:ligatures w14:val="none"/>
        </w:rPr>
        <w:t>Attendevamo questo incontro per comprendere insieme gli interventi da mettere in atto nonostante avessimo già fatto numerosi sopralluoghi e preventivato alcune azioni nel breve/medio termine – sottolinea il sindaco di Ozzano dell’Emilia – Insieme alla Vicesindaca e all’assessore ai Lavori Pubblici, con i tecnici del Comune e della Bonifica Renana è stata fatta un’attenta analisi di tutte le criticità riscontrate in seguito a un evento senza precedenti nel nostro territorio, non solo nel capoluogo ma anche in alcune frazioni, come ad esempio la Quaderna. Zona per la quale faremo un incontro anche con il servizio tecnico della Regione"</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Il Comune di Ozzano dell’Emilia, in supporto ai cittadini e titolari di aziende colpiti dall’alluvione, ha attivato con l’Ausl un servizio di supporto psicologico mentre in collaborazione con la cooperativa sociale la Fraternità ha avviato - fino al 30 novembre 2024 - una raccolta vestiti e biancheria per la casa da destinare alla popolazione che ha subìto danni sia nel territorio che nell’intera area metropolit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42743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42743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42743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42743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42743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4274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4274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42743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42743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27430"/>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427430"/>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427430"/>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427430"/>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427430"/>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42743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42743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42743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42743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427430"/>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42743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427430"/>
    <w:rPr>
      <w:i/>
      <w:iCs/>
      <w:color w:val="404040" w:themeColor="text1" w:themeTint="bf"/>
    </w:rPr>
  </w:style>
  <w:style w:type="character" w:styleId="IntenseEmphasis">
    <w:name w:val="Intense Emphasis"/>
    <w:basedOn w:val="DefaultParagraphFont"/>
    <w:uiPriority w:val="21"/>
    <w:qFormat/>
    <w:rsid w:val="00427430"/>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427430"/>
    <w:rPr>
      <w:i/>
      <w:iCs/>
      <w:color w:val="2F5496" w:themeColor="accent1" w:themeShade="bf"/>
    </w:rPr>
  </w:style>
  <w:style w:type="character" w:styleId="IntenseReference">
    <w:name w:val="Intense Reference"/>
    <w:basedOn w:val="DefaultParagraphFont"/>
    <w:uiPriority w:val="32"/>
    <w:qFormat/>
    <w:rsid w:val="0042743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427430"/>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42743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427430"/>
    <w:pPr>
      <w:spacing w:before="160" w:after="160"/>
      <w:jc w:val="center"/>
    </w:pPr>
    <w:rPr>
      <w:i/>
      <w:iCs/>
      <w:color w:val="404040" w:themeColor="text1" w:themeTint="bf"/>
    </w:rPr>
  </w:style>
  <w:style w:type="paragraph" w:styleId="ListParagraph">
    <w:name w:val="List Paragraph"/>
    <w:basedOn w:val="Normal"/>
    <w:uiPriority w:val="34"/>
    <w:qFormat/>
    <w:rsid w:val="00427430"/>
    <w:pPr>
      <w:spacing w:before="0" w:after="0"/>
      <w:ind w:left="720" w:hanging="0"/>
      <w:contextualSpacing/>
    </w:pPr>
    <w:rPr/>
  </w:style>
  <w:style w:type="paragraph" w:styleId="IntenseQuote">
    <w:name w:val="Intense Quote"/>
    <w:basedOn w:val="Normal"/>
    <w:next w:val="Normal"/>
    <w:link w:val="CitazioneintensaCarattere"/>
    <w:uiPriority w:val="30"/>
    <w:qFormat/>
    <w:rsid w:val="0042743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0</Words>
  <Characters>2281</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2:00Z</dcterms:created>
  <dc:creator>angela carusone</dc:creator>
  <dc:description/>
  <dc:language>en-US</dc:language>
  <cp:lastModifiedBy>angela carusone</cp:lastModifiedBy>
  <dcterms:modified xsi:type="dcterms:W3CDTF">2025-01-14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