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  <w14:ligatures w14:val="none"/>
        </w:rPr>
        <w:br/>
        <w:t>Il Comune di Ozzano al G7 Disabilità e Inclusione di Assisi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  <w14:ligatures w14:val="none"/>
        </w:rPr>
        <w:t>L’ente sarà presente all’evento internazionale dove parteciperanno istituzioni provenienti da Canada, Francia, Germania, Giappone, Regno Unito e  Stati Uniti 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  <w14:ligatures w14:val="none"/>
        </w:rPr>
        <w:t> 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  <w14:ligatures w14:val="none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  <w14:ligatures w14:val="none"/>
        </w:rPr>
        <w:t>Il Comune di Ozzano dell’Emilia sarà presente al G7 Disabilità e Inclusione di Assisi, in programma dal 14 al 16 ottobre: primo incontro ministeriale in cui i Paesi del G7 (Canada, Francia, Germania, Giappone, Italia, Regno Unito e Stati Uniti)  discuteranno su temi legati all'inclusione e alla disabilità.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  <w14:ligatures w14:val="none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  <w14:ligatures w14:val="none"/>
        </w:rPr>
        <w:t>Obiettivo del G7 è provare a cambiare la prospettiva, passando dall'inclusione alla valorizzazione delle persone con disabilità, garantendo il loro diritto alla piena partecipazione nella vita sociale, politica e civile dei Paesi coinvolti. Il Comune di Ozzano partecipa alla manifestazione internazionale non solo portando la propria esperienza in materia di politiche inclusive, ma per capire tutti i possibili modelli messi in atto dai Paesi partecipanti per avere nuovi spunti di lavoro.   L’intento è quello di costruire anche una nuova rete di contatti e scambi con esperti, professionisti e istituzioni.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  <w14:ligatures w14:val="none"/>
        </w:rPr>
        <w:t>Per ulteriori info: </w:t>
      </w:r>
      <w:hyperlink r:id="rId2" w:tgtFrame="_blank">
        <w:r>
          <w:rPr>
            <w:rFonts w:eastAsia="Times New Roman" w:cs="Arial" w:ascii="Arial" w:hAnsi="Arial"/>
            <w:color w:val="1155CC"/>
            <w:kern w:val="0"/>
            <w:u w:val="single"/>
            <w:lang w:eastAsia="it-IT"/>
            <w14:ligatures w14:val="none"/>
          </w:rPr>
          <w:t>https://shorturl.at/8aDlR</w:t>
        </w:r>
      </w:hyperlink>
      <w:r>
        <w:rPr>
          <w:rFonts w:eastAsia="Times New Roman" w:cs="Arial" w:ascii="Arial" w:hAnsi="Arial"/>
          <w:color w:val="222222"/>
          <w:kern w:val="0"/>
          <w:lang w:eastAsia="it-IT"/>
          <w14:ligatures w14:val="non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85771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85771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8577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8577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8577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18577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8577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8577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8577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8577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8577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85771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85771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85771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185771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85771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85771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85771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18577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18577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18577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85771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18577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85771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1857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185771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185771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18577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8577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18577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rturl.at/8aDl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 2013-2022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6</Words>
  <Characters>1064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0:00Z</dcterms:created>
  <dc:creator>angela carusone</dc:creator>
  <dc:description/>
  <dc:language>en-US</dc:language>
  <cp:lastModifiedBy>angela carusone</cp:lastModifiedBy>
  <dcterms:modified xsi:type="dcterms:W3CDTF">2025-01-14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